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Ž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IVOT N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Š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UMAV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Ě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V DOB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Ě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VYLEP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Š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EN0HO ZÁK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č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. 114/1992 Sb.</w:t>
      </w:r>
    </w:p>
    <w:p>
      <w:pPr>
        <w:pStyle w:val="Normal"/>
        <w:widowControl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Martin Klewar,     23.11.2022</w:t>
      </w:r>
    </w:p>
    <w:p>
      <w:pPr>
        <w:pStyle w:val="Normal"/>
        <w:widowControl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Velikým problémem s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tové ekologie je saturace hospod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ských po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b (zejména obnovitelných materiá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, ale i potravin) náhradní 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bou           v územích s n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 prioritou ochrany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rody. To, co po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bujeme jednod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 uzmeme tam, kde se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roda tolik nechrání. Takto je m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né, aby jedna   z „nejvys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lej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ch“ zemí Velká Británie vyrvala kupní silou 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vo stá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m 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tího s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ta (dtto odles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né Borneo) a sama si chránila svoje lesy.</w:t>
      </w:r>
    </w:p>
    <w:p>
      <w:pPr>
        <w:pStyle w:val="Normal"/>
        <w:widowControl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Pan poslanec a bývalý ministr Brabec také hodnotí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ci odkudsi zdaleka, kde j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zjednod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ná rovnice "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roda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ro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" a "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lo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k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lo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ku" dává zjednod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ný výsledek ve for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harmonie (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lánek           z 11.11.). Odmysleme si ale na chvíli po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ku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 neznalí lidé opakují svojí historii (dtto vývoj v prvním národním parku s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ta Yellowstone) a ponechme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tu o lásce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lo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ka k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ro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za nedoko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nou. Pr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se má stát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umava (nebo i jiná území s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knou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rodou) skanzenem pro lidi z velkých aglomerací? Sám pan Brabec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po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tí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e lidská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nnost (sekání orchidejí) 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ů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 napomoci k cíli. Pr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má být cílem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roda bez lidí? Bylo by nejvý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vhodné, aby státní ochrana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rody (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ť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Správa národního parku, nebo sám pan ministr/ministry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) z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ala chápat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lov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k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ne jako n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ádoucí prvek, al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jako sou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ást ekosystém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. Z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t chápat místní obyvatele jako nejbl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 spolupracovníky, se kterými lze nejlépe vy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t jednotlivé konkrétní problémy vyvstalé 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v detailních souvislostech. Takovou strategii ale nelze uplatnit, pokud z pozice na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zené moci bouráte historické objekty, komplikujete pietu na h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bitovech (náhodou v zó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ro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blízké), nebo rabujete zbytky zásahových území, abyste získané 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vo v surovém stavu bez jakékoli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dané hodnoty exportovali do zahran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 (také toto 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lá Správa NP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umava s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ditelem, kterého dosadil prá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pan Brabec). </w:t>
      </w:r>
    </w:p>
    <w:p>
      <w:pPr>
        <w:pStyle w:val="Normal"/>
        <w:widowControl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uma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tí obyvatelé nemají v principu nic proti zákonné ochra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rody a krajiny, jde pouze o to, jak se taková ochrana provádí a jaká práva jsou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souzena domorodým obyvate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m. Kdyby 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eb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ditele národního parku vybírali sami domácí obyvatelé, formou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ímé volby,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 skrze samosprávu? Kdyby 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li domácí(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 sou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hu p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adovaného vz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lání)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dnostní právo v získat práci na Sprá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národního parku? Kdyby se hospod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ská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nnost prová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la s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danou hodnotou domácí výroby, aby byla pracovní místa? Pr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nepodp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t domácí výrobu a prá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 jejím výkonu ukázat celému s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tu, jak se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je v souladu           s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írodou? </w:t>
      </w:r>
    </w:p>
    <w:p>
      <w:pPr>
        <w:pStyle w:val="Normal"/>
        <w:widowControl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Senátor Jirsa hov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 „plyn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“ domorodým jazykem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umavy a jejím obyvate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m je blízko. Bývalý ministr (i se "svým" zákonem) je velmi vzdálen k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dodenní reali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lidí, c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jí "rovnou pod lesem". 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kazem     je na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íklad fakt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 45. neschválené verze Územního plánu Srní  po mnoha letech projednávání nebyla doposud schválena (pro permanent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stu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ň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ované p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adavky ochrany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rody), bo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 hráze ohr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ující siln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ní 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lezn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ní dopravu (bobr má právo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ednostní jízdy), nebo nová rozsáhlá území, která kácí 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rovcem a zale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ň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uje trávou sama „matka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íroda".</w:t>
      </w: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/>
        <w:jc w:val="both"/>
        <w:rPr>
          <w:rFonts w:ascii="Arial;serif" w:hAnsi="Arial;serif" w:eastAsia="Arial;serif" w:cs="Arial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9"/>
          <w:szCs w:val="29"/>
          <w:u w:val="single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  <w:t>Na sou</w:t>
      </w:r>
      <w:r>
        <w:rPr>
          <w:rFonts w:eastAsia="Arial" w:cs="Arial" w:ascii="Arial" w:hAnsi="Arial"/>
          <w:b/>
          <w:bCs/>
          <w:sz w:val="30"/>
          <w:szCs w:val="30"/>
          <w:u w:val="single"/>
        </w:rPr>
        <w:t>č</w:t>
      </w:r>
      <w:r>
        <w:rPr>
          <w:rFonts w:eastAsia="Arial" w:cs="Arial" w:ascii="Arial" w:hAnsi="Arial"/>
          <w:b/>
          <w:bCs/>
          <w:sz w:val="30"/>
          <w:szCs w:val="30"/>
          <w:u w:val="single"/>
        </w:rPr>
        <w:t>asném kolapsu les</w:t>
      </w:r>
      <w:r>
        <w:rPr>
          <w:rFonts w:eastAsia="Arial" w:cs="Arial" w:ascii="Arial" w:hAnsi="Arial"/>
          <w:b/>
          <w:bCs/>
          <w:sz w:val="30"/>
          <w:szCs w:val="30"/>
          <w:u w:val="single"/>
        </w:rPr>
        <w:t>ů</w:t>
      </w:r>
      <w:r>
        <w:rPr>
          <w:rFonts w:eastAsia="Arial" w:cs="Arial" w:ascii="Arial" w:hAnsi="Arial"/>
          <w:b/>
          <w:bCs/>
          <w:sz w:val="30"/>
          <w:szCs w:val="30"/>
          <w:u w:val="single"/>
        </w:rPr>
        <w:t xml:space="preserve"> mají zna</w:t>
      </w:r>
      <w:r>
        <w:rPr>
          <w:rFonts w:eastAsia="Arial" w:cs="Arial" w:ascii="Arial" w:hAnsi="Arial"/>
          <w:b/>
          <w:bCs/>
          <w:sz w:val="30"/>
          <w:szCs w:val="30"/>
          <w:u w:val="single"/>
        </w:rPr>
        <w:t>č</w:t>
      </w:r>
      <w:r>
        <w:rPr>
          <w:rFonts w:eastAsia="Arial" w:cs="Arial" w:ascii="Arial" w:hAnsi="Arial"/>
          <w:b/>
          <w:bCs/>
          <w:sz w:val="30"/>
          <w:szCs w:val="30"/>
          <w:u w:val="single"/>
        </w:rPr>
        <w:t>ný podíl „k</w:t>
      </w:r>
      <w:r>
        <w:rPr>
          <w:rFonts w:eastAsia="Arial" w:cs="Arial" w:ascii="Arial" w:hAnsi="Arial"/>
          <w:b/>
          <w:bCs/>
          <w:sz w:val="30"/>
          <w:szCs w:val="30"/>
          <w:u w:val="single"/>
        </w:rPr>
        <w:t>ů</w:t>
      </w:r>
      <w:r>
        <w:rPr>
          <w:rFonts w:eastAsia="Arial" w:cs="Arial" w:ascii="Arial" w:hAnsi="Arial"/>
          <w:b/>
          <w:bCs/>
          <w:sz w:val="30"/>
          <w:szCs w:val="30"/>
          <w:u w:val="single"/>
        </w:rPr>
        <w:t xml:space="preserve">rovcoví“ ekologové </w:t>
      </w:r>
      <w:r>
        <w:rPr>
          <w:rFonts w:eastAsia="Arial" w:cs="Arial" w:ascii="Arial" w:hAnsi="Arial"/>
          <w:b/>
          <w:bCs/>
          <w:sz w:val="30"/>
          <w:szCs w:val="30"/>
          <w:u w:val="none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30"/>
          <w:szCs w:val="30"/>
          <w:u w:val="none"/>
        </w:rPr>
        <w:t xml:space="preserve"> 28.6.2018</w:t>
      </w:r>
    </w:p>
    <w:p>
      <w:pPr>
        <w:pStyle w:val="Normal"/>
        <w:widowControl/>
        <w:jc w:val="both"/>
        <w:rPr>
          <w:rFonts w:ascii="Arial;serif" w:hAnsi="Arial;serif" w:eastAsia="Arial;serif" w:cs="Arial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9"/>
          <w:szCs w:val="29"/>
          <w:u w:val="single"/>
        </w:rPr>
      </w:pP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9"/>
          <w:szCs w:val="29"/>
          <w:u w:val="single"/>
        </w:rPr>
      </w:r>
    </w:p>
    <w:p>
      <w:pPr>
        <w:pStyle w:val="TextBody"/>
        <w:widowControl/>
        <w:jc w:val="both"/>
        <w:rPr>
          <w:rFonts w:ascii="Arial;serif" w:hAnsi="Arial;serif" w:eastAsia="Arial;serif" w:cs="Arial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Lesník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m je vy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ítáno,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 zm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nili skladbu lesa a zadali d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vody k sou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asnému neut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nému stavu les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decimovaných k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rovcem. Jeliko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ale k sázení dnes po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kozovaných strom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docházelo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d 50 a více lety, lze jen t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ko soudit 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koho za to,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d tak dlouhou dobou ne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dpokládal sou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asné zm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ny po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así, které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r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stají ve zm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nu klimatu. Pravdi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se 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m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ž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me ptát, kdo posledních 25 let za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al, zprvu nesm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le a potom 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ím dál hlasit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ji volat, 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 k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rovec je p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ítel lesa 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 dokonce jeho porodní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k?</w:t>
      </w:r>
    </w:p>
    <w:p>
      <w:pPr>
        <w:pStyle w:val="TextBody"/>
        <w:widowControl/>
        <w:jc w:val="both"/>
        <w:rPr>
          <w:rFonts w:ascii="Arial;serif" w:hAnsi="Arial;serif" w:eastAsia="Arial;serif" w:cs="Arial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Vzpomene si 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kdo dnes na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íklad na to,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 první protesty pod horou Plechý za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ali na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uma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opékáním bu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t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a teprve po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volané kontrole toto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nosti ze strany Policie zú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adovali ekologové s MVDr. Bláhou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ítomnost médií a první "slavný a state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ný" moderní po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n za práva k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rovce v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chách? Nejen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sobení k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rovce, ale také negativní d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sledky nátlakové ekologie jsou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tom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dm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tem 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deckých výzkum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, tentokrát v oboru Sociologie. Existují a dob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 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dci popsány jsou pojmy ekologický fanatismus a dokonce i ekologický terorismus.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tom jsou to stále tití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lidé, kte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í se vzájem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znají a kterých je do 50 celkem, kte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í organizují tyto údaj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erudované protesty, petice, balí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ky pro vládu a nejno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j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í studie       o ekologii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ských les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. Lidé jsou ohlupování tvrzeními,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 je 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jaký rozdíl mezi hospod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ským lesem a národním parkem, jakoby národní parky ne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ly také z prodeje d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va a v hospod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ském lese ne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la divoká zví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ata a nerostly chrá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né druhy rostlin. 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ak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ce ka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dý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vý tvor a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ť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rostlina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i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vo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ch si zaslou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í s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j stupe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ň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ochrany a je to dob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. Tato ochrana jde ale logicky v ur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tých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ípadech stranou, jako na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íklad v moment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, kdy máme hlad a nechceme si místo obilí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 masa uva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t um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lou hmotu, která je snad jediná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s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d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bez práva na obhajobu svých práv. 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kte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í ekologové to prost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"tro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ku"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há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jí a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pomínají spí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nábo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nské fanatiky ne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ochránce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írody. Copak nemají podíl na tom,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 si dnes mnohý vlastník lesa klade otázku, jestli opravdu má k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rovce hubit, kdy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je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ce jenom sou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ástí lesa? No ka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dý si nakonec musí polo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it otázku sám, koho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 má rad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ji, zda strom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 k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rovce, zda hostitele nebo parazita. Ka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dý si také musí sám za sebe odpo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d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t, co on bude d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lat dál? Pokud si odpoví slovy,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 d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lat nebude nic, tak vlast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pat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í mezi stoupence bezzásahovosti, co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ho ale nezbavuje odpo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dnosti za tento s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j projev 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le a je za tuto svojí ne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nnost odpo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dný. Navíc je to obec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velmi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patný vzorec chování, nejen pro lesníky a ekology, ale i pro ostatní 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t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politik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, prezident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a dal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í honorace. </w:t>
      </w:r>
    </w:p>
    <w:p>
      <w:pPr>
        <w:pStyle w:val="TextBody"/>
        <w:widowControl/>
        <w:jc w:val="both"/>
        <w:rPr/>
      </w:pP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 je lidská ne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nnost odpov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dná za sou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asný 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š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patný stav nejen         v lesích, je p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tom ve sv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t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zna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n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evidentní.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Dehonestovat slovo hospod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a vid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t na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íklad v hospod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ském lese cosi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patného, je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tom mimo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ád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nefér. Spí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bychom se mohli ptát, kdo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íkal,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íká a bude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íkat,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 k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rovec je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ítel lesa? Skute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je k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rovec s lesem kamarád a sou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asný stav v lesích majících mimo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ádné mno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ství k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rovce tomu odpovídá? Odpovídat na tyto otázky tak,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 odstra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ním stanovi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t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ne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vodních smrk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pravujeme místo pro budoucí nový a kone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správný les? Není to 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ece tak dávno, co jeden tvrdil,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 je pot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ba stejným zp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sobem odstra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ň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ovat lidi, aby mohla vzniknout nová a kone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dokonalá rasa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lo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ka. 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kdo pak dodnes tvrdí, 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 to myslel také vlastn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dob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ř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e. 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Musí skute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č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n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opakovan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docházet k vít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zství parazit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ů</w:t>
      </w:r>
      <w:r>
        <w:rPr>
          <w:rFonts w:eastAsia="Arial;serif" w:cs="Arial;serif" w:ascii="Arial;serif" w:hAnsi="Arial;serif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nad hostiteli?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Nemáme zku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š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enost, rozum a cit, abychom se vytrvale sna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ž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ili do v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ě</w:t>
      </w:r>
      <w:r>
        <w:rPr>
          <w:rFonts w:eastAsia="Arial;serif" w:cs="Arial;serif" w:ascii="Arial;serif" w:hAnsi="Arial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cí zasahovat?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Š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umava v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ě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decko-fantastická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               1.3.2017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Ne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tí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umaváci jsou prý ne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áteli pravé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írody, nenasytní 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 nebo develop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 anebo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chno dohromady. Kdy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se ale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lo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k z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te do historie, nest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í se divit tomu, jakých omy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se tito pravdymilovní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dci a hlasatelé správných postu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dopo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li a dopo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tí. Na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íklad   v roce 2011 obd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l profesor Kindlmann anticenu za „zelený plk“, kdy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po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l schopnost 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rovce létat a tvrdil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 neumí ani skákat. Chy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jící znalosti si potom ale rychle doplnil a 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v roce 2012 vydal celou kní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ku o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sobení 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rovce n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uma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, kterou o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em ale z velké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ásti vyplnil poznatky uvedenými j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ve starých lesnických 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ebnicích. V roce 2013 zase vydal pan profesor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lánek ve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deckém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asopise (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va 5/2013), ve kterém nazval 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rovce xylofágním hmyzem, c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znamená 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v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ravým. 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rovec je ale ve skut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nosti kambiofágní hmyz (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re lýko a tzv. kambium), c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se mezi odborníky bere jako takový „malý“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ehmat, asi jako tvrzení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 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ň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ere maso. Za uvedený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lánek posléze j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navíc obd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l cenu od vedoucího akademie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d, 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koliv tam takových nesmys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bylo více. Vrchol svého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deckého impaktu prokázal profesor také na semin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i v Poslaneckém klubu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R dne 2. 5. 2013, kdy dopor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l vymezení velikosti národního parku na zákla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velikosti stád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Kozy bezoárové, která prý do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 poslo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í jako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íklad pro tvorbu koncepce NP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umava. Minimál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já a bývalý ministr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votního pros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dí Mil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K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vart jsme si tehdy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padali nikoliv jako na odborném semin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           v Poslanecké s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mov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, ale jako Neználek ve Slun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ním 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s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a Neználek na 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síci. Nelze 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komu zazlívat na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ní pro 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jakou my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lenku, ale toto na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ní nelze za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ň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ovat s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deckým pragmatismem. Pan profesor je u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zanícený ekologický aktivista, ale ve svých postojích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asto opo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tí zásady kritického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ístupu a „vidí to, co by rád a nikoliv to, co jest“. Da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í takovou nepravdou je tvrzení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e n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uma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uschly jenom ty stromy, které by lesníci stej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jako tak vykáceli. V národním parku je v so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asnosti okolo 15 tisíc hekta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lesa post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ných 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rovcem, který zde „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re“ ve zvý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né mí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e 20 let           (1,7 miliónu stojících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 popadaných so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í a 1,3 mil 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vertAlign w:val="superscript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provedených 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rovcových 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b). Lesníci v hospod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ských lesích kácejí r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mé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n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1 hektar ze 100.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 celkové vý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 le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v NP (55 tisíc hekta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lesa) by za o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ch 20 let „sáhli“ lesníci na asi 11 tisíc hekta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, z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h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jednod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e vyplývá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 pan profesor nemluví pravdu. Kro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toho byl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ada do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ných poros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j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za socialismu vy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ň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ata z 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bního plánování a prová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l se zde pouze jednotlivý zdravotní vý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r, ta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ádná klasická 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ba ne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padala v úvahu. Také pojmy bezzásahovost a samovolný vývoj lesa, které oba profes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 tak rádi propagují, jsou vlast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pouhou ideologickou konstrukcí a faktickou iluzí, pro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 logicky mohou existovat pouze za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dpokladu eliminace v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kerého lidského vlivu 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ť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historickéh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 so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asného, c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m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né není. Proto jsou také tyto nefun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ní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dstavy 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ve s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nahrazovány my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lenkou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decky-ekologického, asiste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ního managementu (na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íklad americká Ecological Society of America a da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í). Pojmy bezzásahovost a samovolný vývoj je tedy le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í vnímat jen jako inspiraci, ale nikoliv jako dogma. Nejh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ů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z této rádoby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decké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lamastiky vycházejí místní obyvatelé, kt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í jsou pomlouváni jako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íro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nerozu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jící develop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 nebo 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. Jsou to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tom autent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tí domorodí obyvatelé se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emi souvisejícími právy mající své plány, své sny a svojí svobodu. Je hluboce nemorální a doufejm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e i nezákonné, omezovat práva místních obyvatel a tvrdit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 jejich samosprávu nahradí „v zájmu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írody“ 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jaký 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edník z Ministerstv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ivotního pros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edí, nebo ze Správy národního parku. To by pak byla velmi nechutná science-fiction a totální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decko-fantastický brak!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u w:val="single"/>
        </w:rPr>
        <w:t xml:space="preserve">N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u w:val="single"/>
        </w:rPr>
        <w:t>Š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u w:val="single"/>
        </w:rPr>
        <w:t>umav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u w:val="single"/>
        </w:rPr>
        <w:t>ě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u w:val="single"/>
        </w:rPr>
        <w:t xml:space="preserve"> operuje agent KARMAT a bláhový Spekulant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u w:val="none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  <w:u w:val="none"/>
        </w:rPr>
        <w:t>30.3.2017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widowControl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Pomalu jsme si 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zvykli na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edstavu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umavu ohr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ují develop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i a 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i, kt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í ch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jí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chno vykácet a prodat nebo  zasta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t 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jakými nechutnostmi. Na k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dém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prochu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ce musí býti pravdy alesp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ň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trochu. Krásná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umavská krajina st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ná minulostí os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 s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ného pohran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í je o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t v ohr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ní,tentokrát nikoliv imperialisty, ale pilou bro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nou v hospod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ském lese a  územním plánem v ruce kmotra ze státního zámku Hluboká. Argumentace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ní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petice s 60  tisíci podpisy </w:t>
      </w:r>
    </w:p>
    <w:p>
      <w:pPr>
        <w:pStyle w:val="Normal"/>
        <w:widowControl/>
        <w:pBdr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je tak brilantní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e se uvedený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proch musí jenom sty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t za to,jak je malým. Ideový spolupracovník StB byl 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kdo, kdo byl zaníce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pror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imní a od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nou za tuto snahu  mu bylo,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 mohl vyjí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t do jinak zapo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zeného západního zahran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í, kde 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l na starosti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de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ím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pehýrování  koleg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, jestli 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kdo nerozvrací socialistickou spol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nost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íl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svobodomyslnými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mi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i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iny. Teplý bonz je le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í n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studená sekaná a pochvala politbyra zah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je j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lépe n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ona sekaná, tentokrát 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teplá. Ú sudek a dikce agenta musí být rov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brilantní, jako u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ch, kt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í to hrají na d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strany a nech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jí být za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asu odhaleni. Stej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jako ideoví spolupracovníci  musejí být i ús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ní develop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i a spekulanti bystrého úsudku,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dy ostr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ití a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ipravení chytit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íl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itost za p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esy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pi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ní konkurence pa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í              k bontonu moderního  developera stej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tak, jako 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rovec ke smrku. Jisté j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 prof. Pavel Kindlmann pochází z rodiny agen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StB a sám byl z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azen do kategorie Ideový spolupracovník. Lze to dohledat na portálu Ústavu pro studium totalitních r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i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. Jeho ostrovtip platí i         v so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asné do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a st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í se jenom dotknout jeho nedotknutelnosti a 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 je tady výh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ů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ka soudem, s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í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má autor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lánku osobní zk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nost. Nebo st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í napsat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lánek s tématem </w:t>
      </w:r>
      <w:r>
        <w:rPr>
          <w:rFonts w:eastAsia="Arial" w:cs="Arial" w:ascii="Arial" w:hAnsi="Arial"/>
          <w:caps w:val="false"/>
          <w:smallCaps w:val="false"/>
          <w:spacing w:val="0"/>
          <w:sz w:val="30"/>
          <w:szCs w:val="30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dvacet profeso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a te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v na modro</w:t>
      </w:r>
      <w:r>
        <w:rPr>
          <w:rFonts w:eastAsia="Arial" w:cs="Arial" w:ascii="Arial" w:hAnsi="Arial"/>
          <w:caps w:val="false"/>
          <w:smallCaps w:val="false"/>
          <w:spacing w:val="0"/>
          <w:sz w:val="30"/>
          <w:szCs w:val="30"/>
        </w:rPr>
        <w:t xml:space="preserve">“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a hned je tady hrozba fakultní stí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nosti a o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t výh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ů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ka soudem. Holt kdo </w:t>
      </w:r>
      <w:r>
        <w:rPr>
          <w:rFonts w:eastAsia="Arial" w:cs="Arial" w:ascii="Arial" w:hAnsi="Arial"/>
          <w:caps w:val="false"/>
          <w:smallCaps w:val="false"/>
          <w:spacing w:val="0"/>
          <w:sz w:val="30"/>
          <w:szCs w:val="30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mocí hrozit se na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il</w:t>
      </w:r>
      <w:r>
        <w:rPr>
          <w:rFonts w:eastAsia="Arial" w:cs="Arial" w:ascii="Arial" w:hAnsi="Arial"/>
          <w:caps w:val="false"/>
          <w:smallCaps w:val="false"/>
          <w:spacing w:val="0"/>
          <w:sz w:val="30"/>
          <w:szCs w:val="30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, ten 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lá i  nadále jen umí a      k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mu byl vy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kolen. </w:t>
      </w:r>
    </w:p>
    <w:p>
      <w:pPr>
        <w:pStyle w:val="Normal"/>
        <w:widowControl/>
        <w:pBdr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Jisté je taky to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 doktor z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 pan Jaromír Bláha nabyl od doby své první slavné blokády na Trojmezné do vlastnictví nemovitosti v ce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s deset mil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, mezi které pa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í byt v Praze Troji, který 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íve pa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il Insolve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ní agent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e spojené s Ministerstvem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ivotního pros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edí, dále mnoho hekta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 pozem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ů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, dva da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í byty, novostavbu kanadského srubu a hájovnu v NP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umava.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e lze dohled at na katastru nemovitostí a seznam je k dispozici také u autora toho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lánku. </w:t>
      </w:r>
    </w:p>
    <w:p>
      <w:pPr>
        <w:pStyle w:val="Normal"/>
        <w:widowControl/>
        <w:pBdr/>
        <w:spacing w:before="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Ta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e pozor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</w:rPr>
        <w:t xml:space="preserve">60 tisícihlavý dav, který  je podepsán pod Peticí za dobrý zákon pr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</w:rPr>
        <w:t>umavu, a který svou demokraticky zp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</w:rPr>
        <w:t>ů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</w:rPr>
        <w:t>sobenou mocí ovliv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</w:rPr>
        <w:t>ň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</w:rPr>
        <w:t>uje jak nás, tak taky na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</w:rPr>
        <w:t>š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</w:rPr>
        <w:t>e poslance a senátory nevedou jenom profesor ekologie Karlovy univerzity a state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</w:rPr>
        <w:t>č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</w:rPr>
        <w:t>ný ochránce p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</w:rPr>
        <w:t>ř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30"/>
          <w:szCs w:val="30"/>
        </w:rPr>
        <w:t>írody. Je to také spekulant s pozemky a agent Karmat.</w:t>
      </w:r>
    </w:p>
    <w:p>
      <w:pPr>
        <w:pStyle w:val="Normal"/>
        <w:widowControl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erif"/>
    <w:charset w:val="ee"/>
    <w:family w:val="swiss"/>
    <w:pitch w:val="default"/>
  </w:font>
  <w:font w:name="Arial">
    <w:altName w:val="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45:09Z</dcterms:created>
  <dc:creator/>
  <dc:description/>
  <dc:language>en-US</dc:language>
  <cp:lastModifiedBy/>
  <cp:revision>0</cp:revision>
  <dc:subject/>
  <dc:title/>
</cp:coreProperties>
</file>